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esentazione</w:t>
      </w:r>
    </w:p>
    <w:p>
      <w:pPr>
        <w:pStyle w:val="Normal"/>
        <w:jc w:val="both"/>
        <w:rPr/>
      </w:pPr>
      <w:r>
        <w:rPr/>
        <w:t xml:space="preserve">Innanzitutto desidero che non si pensi che il fatto di presentarmi ora, dipenda da qualche misteriosa strategia; prima di decidere di candidarmi, ho voluto riflettere ed esaminarmi fino in fondo per vedere se, dopo la perdita di mio marito, un uomo speciale che non dimenticherò mai, avevo finalmente ritrovato l’equilibrio, la serenità e la voglia di impegnarmi in un’esperienza così importante e coinvolgente: la risposta che mi sono data è stata sì; finalmente ho ritrovato me stessa. </w:t>
      </w:r>
    </w:p>
    <w:p>
      <w:pPr>
        <w:pStyle w:val="Normal"/>
        <w:jc w:val="both"/>
        <w:rPr/>
      </w:pPr>
      <w:r>
        <w:rPr/>
        <w:t>In primo luogo desidero darvi alcune informazioni su di me e sul mio percorso formativo  presso la sezione Provinciale U.I.C.I. di Torino. Il mio nome è Flavia Navacchia e, durante la mia vita lavorativa, sono stata docente di italiano e storia presso l’istituto “G. Sommellier” di Torino. Da ciò potete dedurre che mi sono laureata in Lettere Moderne presso l’Università degli studi di Bologna. All’età di cinquant’anni, avendo raggiunto la pensione grazie ai benefici di legge ottenuti grazie all’impegno del nostro sodalizio, e al fatto di aver riscattato gli anni universitari e di avere insegnato anche prima del conseguimento della Laurea, mi sono ritrovata con le figlie già grandi e relativamente indipendenti ed un grande desiderio di impegnarmi nel sociale, sostenuta da mio marito, che ha condiviso la mia scelta e, fino all’ultimo mi ha costantemente supportata.</w:t>
      </w:r>
    </w:p>
    <w:p>
      <w:pPr>
        <w:pStyle w:val="Normal"/>
        <w:jc w:val="both"/>
        <w:rPr/>
      </w:pPr>
      <w:r>
        <w:rPr/>
        <w:t>Sono entrata a far parte del Consiglio dell’Unione Italiana Ciechi ed ipovedenti di Torino per mettere a servizio dei soci e della dirigenza le mie capacità, per comprendere fino in fondo la struttura e le esigenze dell’ente allo scopo di decidere quali sarebbero stato i settori in cui avrei potuto essere più utile. Il mio interesse si è subito concentrato sul settore delle Pari Opportunità e sul compito importantissimo svolto dall’U.N.I.Vo.C., di cui attualmente sono Vice Presidente.. Inoltre, considerate le mie qualità di interagire positivamente con gli studenti, legate alla professione svolta ho cominciato a collaborare con l’I.RI.FO.R., realizzando progetti per conto del Comune di Torino al fine di sensibilizzare insegnanti ed alunni sulla diversità in genere, e in particolare su una reale conoscenza delle problematiche legate alla minorazione visiva, operando concretamente presso numerosi istituti di formazione primaria e secondaria con risultati molto soddisfacenti. Attualmente mi è stato affidato il settore delle Pari Opportunità e il coordinamento del comitato che si occupa delle necessità e dei bisogni degli anziani, in particolare di quelli che hanno perso la vista in età adulta e pertanto vanno maggiormente sostenuti sia psicologicamente sia praticamente.</w:t>
      </w:r>
    </w:p>
    <w:p>
      <w:pPr>
        <w:pStyle w:val="Normal"/>
        <w:jc w:val="both"/>
        <w:rPr/>
      </w:pPr>
      <w:r>
        <w:rPr/>
        <w:t xml:space="preserve">Qualora decideste di credere in me e di votarmi, desidero che sappiate che riterrei il mio contributo più valido e costruttivo proprio in questi settori; particolarmente in quello delle pari Opportunità, collaborando con il Presidente, la Direzione e il Consiglio Nazionale, e possibilmente con Luisa Bartolucci, che mi sembra molto impegnata e dotata di un’intelligenza perspicace ed intuitiva. </w:t>
      </w:r>
    </w:p>
    <w:p>
      <w:pPr>
        <w:pStyle w:val="Normal"/>
        <w:jc w:val="both"/>
        <w:rPr/>
      </w:pPr>
      <w:r>
        <w:rPr/>
        <w:t>Ritengo di avere buone capacità nell’organizzazione e nella realizzazione di campagne volte a sensibilizzare soprattutto i giovani, che costituiranno la società del domani che io, e senz’altro anche voi, auspico più giusta, più equa e più solidale; una società che sia senza barriere, basata sul dialogo, sulla conoscenza e sul rispetto reciproco, una società in cui la diversità non sia più sinonimo di disparità e discriminazione, ma costituisca un arricchimento per tutti, per chi riceve e per chi dà, in modo che ognuno si senta realmente incluso nel contesto sociale in cui vive e compreso ed apprezzato dai colleghi di lavoro.</w:t>
      </w:r>
    </w:p>
    <w:p>
      <w:pPr>
        <w:pStyle w:val="TextBody"/>
        <w:rPr/>
      </w:pPr>
      <w:r>
        <w:rPr/>
        <w:t>Posso garantirvi serietà, impegno e buone doti di mediazione, indispensabili quando ci si confronta ed è indispensabile non vedere nell’altro che espone un idea diversa dalla nostra un antagonista, ma semplicemente qualcuno che ha un’idea diversa dalla nostra: occorre sapere ascoltare e soprattutto essere consapevoli che tutti possono farci imparare qualcosa: solo così, con pazienza, si può raggiungere una mediazione costruttiva e realmente efficace. Solo gli arroganti posseggono certezze assolute ed indiscutibili: le persone intelligenti mettono sempre in discussione le loro certezze, dubitano riflettono seguendo il cammino della comprensione e della verità.</w:t>
      </w:r>
    </w:p>
    <w:p>
      <w:pPr>
        <w:pStyle w:val="Normal"/>
        <w:jc w:val="both"/>
        <w:rPr>
          <w:rFonts w:eastAsia="Palatino Linotype"/>
        </w:rPr>
      </w:pPr>
      <w:r>
        <w:rPr>
          <w:rFonts w:eastAsia="Palatino Linotype"/>
        </w:rPr>
        <w:t xml:space="preserve">                                                                                    </w:t>
      </w:r>
    </w:p>
    <w:p>
      <w:pPr>
        <w:pStyle w:val="Normal"/>
        <w:jc w:val="both"/>
        <w:rPr/>
      </w:pPr>
      <w:r>
        <w:rPr/>
        <w:t xml:space="preserve">Torino 6/10/2010                                                                                                       </w:t>
      </w:r>
    </w:p>
    <w:p>
      <w:pPr>
        <w:pStyle w:val="Normal"/>
        <w:jc w:val="both"/>
        <w:rPr/>
      </w:pPr>
      <w:r>
        <w:rPr>
          <w:rFonts w:eastAsia="Palatino Linotype"/>
        </w:rPr>
        <w:t xml:space="preserve">                                                                                                             </w:t>
      </w:r>
      <w:r>
        <w:rPr/>
        <w:t>Prof.ssa Navacchia Flav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51:00Z</dcterms:created>
  <dc:creator>SERVIZIO_UNIVOC</dc:creator>
  <dc:description/>
  <dc:language>en-US</dc:language>
  <cp:lastModifiedBy>Gallani Consuelo</cp:lastModifiedBy>
  <dcterms:modified xsi:type="dcterms:W3CDTF">2010-10-06T13:53:00Z</dcterms:modified>
  <cp:revision>3</cp:revision>
  <dc:subject/>
  <dc:title>Innanzitutto desidero che non si pensi che il fatto di presentarmi ora, dipenda da qualche misteriosa strategia; prima di deci</dc:title>
</cp:coreProperties>
</file>